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广东外语外贸大学学生公寓安全用电及防火管理规定</w:t>
      </w:r>
    </w:p>
    <w:p>
      <w:pPr>
        <w:pStyle w:val="Style15"/>
        <w:shd w:fill="FFFFFF" w:val="clear"/>
        <w:spacing w:lineRule="exact" w:line="560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《广东外语外贸大学学生宿舍管理规定》的要求，将公寓安全用电及防火管理规定明确如下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应自觉做好安全防范工作，注意防火、防盗、防事故。不准在室内、走廊或其他公共场所生炉煮东西、烧杂物、放鞭炮、点蜡烛；不准携带易燃易爆、有毒有害物品进入宿舍；不准带管制刀具进入宿舍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意安全用电，严禁使用电热杯、电饭煲、电茶壶、电热棒、电炉及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0W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（含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0W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的大功率电器；禁止使用床头灯。违者收缴电器物品。并给予纪律处分；造成事故的，追究本人事故责任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不得私自改装电路、私接电源。违者，没收违章用品并视情节轻重按学校有关规定处理；对屡教不改、造成事故的，追究事故责任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6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爱护消防安全设施，不准私自使用消防用水；不准挪用、破坏消防器材。严禁私自使用消防应急灯电源。违者除照价赔偿损失外，并视情节给予警告以上处分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严禁从电风扇、空调器或热水器插座中私接电源；不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风扇上挂蚊帐、晾衣服等。违者给予警告以上处分；造成损失的，须赔偿相应损失；造成事故的，要承担事故责任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应每天整理内务，打扫宿舍卫生，养成良好的卫生习惯。不准在宿舍饲养宠物；不准在走廊上乱扔垃圾或擅自放置鞋、鞋架、水桶、热水瓶等杂物。禁止在公共卫生间，走廊和走火通道使用洗衣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应自觉遵守本规定，服从管理。对不遵守本规定，不服从管理，无理取闹，态度恶劣或屡教不改的同学，将按学校有关规定进行批评教育以至给予纪律处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9:00Z</dcterms:created>
  <dc:creator>Lenovo User</dc:creator>
  <dc:description/>
  <cp:keywords/>
  <dc:language>en-US</dc:language>
  <cp:lastModifiedBy>dy</cp:lastModifiedBy>
  <dcterms:modified xsi:type="dcterms:W3CDTF">2016-12-23T05:13:00Z</dcterms:modified>
  <cp:revision>2</cp:revision>
  <dc:subject/>
  <dc:title>学生在公寓内违章用电及违反防火安全管理规定的行为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